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Пријава на конкурс у државном органу: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sr-RS"/>
        </w:rPr>
        <w:t>ОСНОВНИ СУД У КРАГУЈЕВЦ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sr-RS"/>
        </w:rPr>
        <w:t>ЛИЧНО</w:t>
      </w: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9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815"/>
        <w:gridCol w:w="1701"/>
        <w:gridCol w:w="2556"/>
        <w:gridCol w:w="7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одаци о конкурсу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бр.  Су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V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35-1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/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објављен дана 27.1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Радно место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УДИЈСКИ ПОМОЋ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Шифра пријаве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вање/положај 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виш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дијски сарадник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самостал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ржавни орган :  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сновни суд у Крагујевц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име*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ме*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жављанство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2297"/>
        <w:gridCol w:w="860"/>
        <w:gridCol w:w="581"/>
      </w:tblGrid>
      <w:tr>
        <w:trPr>
          <w:trHeight w:val="3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*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Е-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редњег образова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sr-RS"/>
              </w:rPr>
              <w:t>(не попуњавају кандидати који су завршили гиманзију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и академске студ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BA"/>
              </w:rPr>
              <w:t>П</w:t>
            </w:r>
            <w:r>
              <w:rPr>
                <w:rFonts w:cs="Times New Roman" w:ascii="Times New Roman" w:hAnsi="Times New Roman"/>
                <w:lang w:eastAsia="sr-Latn-BA"/>
              </w:rPr>
              <w:t>равосудн</w:t>
            </w:r>
            <w:r>
              <w:rPr>
                <w:rFonts w:cs="Times New Roman" w:ascii="Times New Roman" w:hAnsi="Times New Roman"/>
                <w:lang w:val="sr-RS" w:eastAsia="sr-Latn-BA"/>
              </w:rPr>
              <w:t>и</w:t>
            </w:r>
            <w:r>
              <w:rPr>
                <w:rFonts w:cs="Times New Roman" w:ascii="Times New Roman" w:hAnsi="Times New Roman"/>
                <w:lang w:eastAsia="sr-Latn-BA"/>
              </w:rPr>
              <w:t xml:space="preserve"> исп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BA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09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126"/>
      </w:tblGrid>
      <w:tr>
        <w:trPr>
          <w:trHeight w:val="24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Word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оказ у оригиналу или овереној фотокопиј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09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871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1, А2, Б1, Б2, Ц1, Ц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 оригиналу или овереној фотокопиј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9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155"/>
      </w:tblGrid>
      <w:tr>
        <w:trPr>
          <w:trHeight w:val="47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институције, седишт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но иску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 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ли сте запослени?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                                                                                         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D1%3AN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Садашње или последње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ретходно 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lang w:val="sr-RS"/>
        </w:rPr>
        <w:t xml:space="preserve"> </w:t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нтернет презентација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реко пријатеља и познаника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ционална служба за запошљавање: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Уживо: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356" w:type="dxa"/>
        <w:jc w:val="left"/>
        <w:tblInd w:w="-1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795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вам је у прошлости престајао радни однос у државном органу због теже                         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37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7:00Z</dcterms:created>
  <dc:creator>Ljiljana Djurdjevic</dc:creator>
  <dc:description/>
  <cp:keywords/>
  <dc:language>en-US</dc:language>
  <cp:lastModifiedBy>marko.g.petrovic</cp:lastModifiedBy>
  <cp:lastPrinted>2024-11-26T13:33:00Z</cp:lastPrinted>
  <dcterms:modified xsi:type="dcterms:W3CDTF">2024-11-27T11:15:00Z</dcterms:modified>
  <cp:revision>5</cp:revision>
  <dc:subject/>
  <dc:title/>
</cp:coreProperties>
</file>